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 к рабочей программе по технологии среднего общего образования. (ФК ГОС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796"/>
      </w:tblGrid>
      <w:tr>
        <w:trPr>
          <w:trHeight w:val="28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Среднее общее образование</w:t>
            </w:r>
          </w:p>
        </w:tc>
      </w:tr>
      <w:tr>
        <w:trPr>
          <w:trHeight w:val="43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методические материалы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едеральный закон от 29.12.2012 г. № 273-ФЗ «Об образовании в Российской Федерации» (в редакции от 03.07.2016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риказ Министерства образования и науки Российской Федерации от 05.03.2004 г.  №1089 «Об утверждении Федерального компонента государственного образовательного стандарта начального общего, основного общего и среднего </w:t>
            </w:r>
            <w:bookmarkStart w:id="0" w:name="_GoBack"/>
            <w:bookmarkEnd w:id="0"/>
            <w:r>
              <w:rPr>
                <w:sz w:val="18"/>
                <w:szCs w:val="18"/>
                <w:lang w:val="ru-RU" w:eastAsia="ru-RU"/>
              </w:rPr>
              <w:t>общего образования» (в ред. от 23.06.2015г.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shd w:fill="FFFFFF" w:val="clear"/>
                <w:lang w:val="ru-RU" w:eastAsia="ru-RU"/>
              </w:rPr>
              <w:t>Приказ Министерства образования Российской Федерации от 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w w:val="109"/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ru-RU"/>
              </w:rPr>
              <w:t>Приказ Минобрнауки Российской Федерации от 26 января 2016 г. № 38 «О 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w w:val="109"/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римерная программа среднего  общего образования по технологии. Базовый уровень. 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w w:val="109"/>
                <w:sz w:val="18"/>
                <w:szCs w:val="18"/>
                <w:lang w:val="ru-RU" w:eastAsia="ar-SA"/>
              </w:rPr>
              <w:t xml:space="preserve">Образовательная программа МБОУ Асекеевская СОШ на 2016-2017 учебный год 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w w:val="109"/>
                <w:sz w:val="18"/>
                <w:szCs w:val="18"/>
                <w:lang w:val="ru-RU" w:eastAsia="ar-SA"/>
              </w:rPr>
              <w:t>Перечень учебной литературы на 2016/17 учебный год, используемый в учебном процессе МБОУ Асекеевская СОШ (приказ № от  29.08.2016г)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мый УМК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 редакцией </w:t>
            </w:r>
            <w:r>
              <w:rPr>
                <w:sz w:val="18"/>
                <w:szCs w:val="18"/>
                <w:shd w:fill="F2F4FB" w:val="clear"/>
              </w:rPr>
              <w:t>Симоненко В.Д., Очинин О.П., Матяш Н.В., 2013.</w:t>
            </w:r>
          </w:p>
        </w:tc>
      </w:tr>
      <w:tr>
        <w:trPr>
          <w:trHeight w:val="425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зучения предме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воение</w:t>
            </w:r>
            <w:r>
              <w:rPr>
                <w:sz w:val="18"/>
                <w:szCs w:val="18"/>
                <w:lang w:val="ru-RU" w:eastAsia="ru-RU"/>
              </w:rPr>
              <w:t xml:space="preserve"> знаний о составляющих технологической культуры, научной организации производства и труда, методах творческой деятельности,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владение</w:t>
            </w:r>
            <w:r>
              <w:rPr>
                <w:sz w:val="18"/>
                <w:szCs w:val="18"/>
                <w:lang w:val="ru-RU" w:eastAsia="ru-RU"/>
              </w:rPr>
      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звитие</w:t>
            </w:r>
            <w:r>
              <w:rPr>
                <w:sz w:val="18"/>
                <w:szCs w:val="18"/>
                <w:lang w:val="ru-RU" w:eastAsia="ru-RU"/>
              </w:rPr>
      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оспитание</w:t>
            </w:r>
            <w:r>
              <w:rPr>
                <w:sz w:val="18"/>
                <w:szCs w:val="18"/>
                <w:lang w:val="ru-RU" w:eastAsia="ru-RU"/>
              </w:rPr>
              <w:t xml:space="preserve"> ответственного отношения к труду и результатам труда, формирование представления о технологии как части  общечеловеческой культуры, ее роли в общественном развитии;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567" w:hanging="283"/>
              <w:jc w:val="both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готовка</w:t>
            </w:r>
            <w:r>
              <w:rPr>
                <w:sz w:val="18"/>
                <w:szCs w:val="18"/>
                <w:lang w:val="ru-RU" w:eastAsia="ru-RU"/>
              </w:rPr>
              <w:t xml:space="preserve"> к самостоятельной деятельности на рынке труда, товаров и услуги готовности к  продолжению обучения в системе непрерывно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ind w:left="-28" w:firstLine="142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разделы (с указанием количества часов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1 ч (10 кл),  1 ч.( 11 кл.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, труд и технологии 14 ч (10 кл),  10 ч.( 11 кл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ектирования и создания материальных объектов и услуг 19 ч (10 кл),  5 ч(11 кл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самоопределение и карьера 18 ч (11 кл.)</w:t>
            </w:r>
          </w:p>
        </w:tc>
      </w:tr>
      <w:tr>
        <w:trPr>
          <w:trHeight w:val="57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, формы текущего контрол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Тематический контроль (письменные контрольные работы, тестирование)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еализации программы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ная направленность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 10, 11 классов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учебного предмета в учебном пла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курс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 класс — 34 ч  (1 час в неделю)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класс — 34 ч (1 час в неделю 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eastAsia="Sylfaen" w:cs="Sylfae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8:00Z</dcterms:created>
  <dc:creator>Admin</dc:creator>
  <dc:description/>
  <dc:language>en-US</dc:language>
  <cp:lastModifiedBy>МФ</cp:lastModifiedBy>
  <cp:lastPrinted>2017-04-07T07:17:00Z</cp:lastPrinted>
  <dcterms:modified xsi:type="dcterms:W3CDTF">2017-04-07T02:28:00Z</dcterms:modified>
  <cp:revision>2</cp:revision>
  <dc:subject/>
  <dc:title/>
</cp:coreProperties>
</file>