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Урок № 17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ценарный план учебного заняти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Класс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5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УМК  </w:t>
      </w:r>
      <w:r>
        <w:rPr>
          <w:rFonts w:cs="Times New Roman" w:ascii="Times New Roman" w:hAnsi="Times New Roman"/>
          <w:sz w:val="20"/>
          <w:szCs w:val="20"/>
        </w:rPr>
        <w:t>Учебник «Музыка» 5 класс, Т.И.Науменко. В.В.Алее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 урока</w:t>
      </w:r>
      <w:r>
        <w:rPr>
          <w:rFonts w:cs="Times New Roman" w:ascii="Times New Roman" w:hAnsi="Times New Roman"/>
          <w:sz w:val="20"/>
          <w:szCs w:val="20"/>
        </w:rPr>
        <w:t>: Балет. Единство музыки и танц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сто и роль урока в изучаемой теме</w:t>
      </w:r>
      <w:r>
        <w:rPr>
          <w:rFonts w:cs="Times New Roman" w:ascii="Times New Roman" w:hAnsi="Times New Roman"/>
          <w:sz w:val="20"/>
          <w:szCs w:val="20"/>
        </w:rPr>
        <w:t xml:space="preserve">:  </w:t>
      </w:r>
      <w:r>
        <w:rPr>
          <w:rFonts w:cs="Times New Roman" w:ascii="Times New Roman" w:hAnsi="Times New Roman"/>
          <w:sz w:val="20"/>
          <w:szCs w:val="20"/>
          <w:u w:val="single"/>
        </w:rPr>
        <w:t>первый урок по тем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ип урока:</w:t>
      </w:r>
      <w:r>
        <w:rPr>
          <w:rFonts w:cs="Times New Roman" w:ascii="Times New Roman" w:hAnsi="Times New Roman"/>
          <w:sz w:val="20"/>
          <w:szCs w:val="20"/>
        </w:rPr>
        <w:t xml:space="preserve"> урок изучения и первичного закрепления новых знаний; форма - комбинированный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Цель урока: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Образовательная:</w:t>
      </w:r>
      <w:r>
        <w:rPr>
          <w:rFonts w:cs="Times New Roman" w:ascii="Times New Roman" w:hAnsi="Times New Roman"/>
          <w:sz w:val="20"/>
          <w:szCs w:val="20"/>
        </w:rPr>
        <w:t xml:space="preserve"> ознакомить с балетом как сценическим жанром в историческом контексте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Развивающая: </w:t>
      </w:r>
      <w:r>
        <w:rPr>
          <w:rFonts w:cs="Times New Roman" w:ascii="Times New Roman" w:hAnsi="Times New Roman"/>
          <w:bCs/>
          <w:sz w:val="20"/>
          <w:szCs w:val="20"/>
        </w:rPr>
        <w:t>развивать умение определять главные отличительные особенности сценического жанра – балет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Воспитательная: </w:t>
      </w:r>
      <w:r>
        <w:rPr>
          <w:rFonts w:cs="Times New Roman" w:ascii="Times New Roman" w:hAnsi="Times New Roman"/>
          <w:bCs/>
          <w:sz w:val="20"/>
          <w:szCs w:val="20"/>
        </w:rPr>
        <w:t>способствовать формированию слушательской культуры школьников на основе приобщения к вершинным достижениям музыки и других видов искусства (литература, живопись)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Художественно-педагогическая идея: </w:t>
      </w:r>
      <w:r>
        <w:rPr>
          <w:rFonts w:cs="Times New Roman" w:ascii="Times New Roman" w:hAnsi="Times New Roman"/>
          <w:sz w:val="20"/>
          <w:szCs w:val="20"/>
        </w:rPr>
        <w:t>Реализация художественно-педагогической идеи урока музыки в 5-м классе по теме: «Балет. Музыка и литература " осуществляется разнообразными формами общения с музыкой и совместной музыкально-творческой деятельностью учителя и учащихся (пение, слушание, музыкально-ритмические движения учащихся); мотивацией творческой активности детей через творческие задания, кроссворды; наглядно-иллюстративным материалом; взаимодействием и сочетанием музыки и литературы; нахождением ассоциативных связей музыки с жизненным опытом детей, другими видами искусства, опорой на собственные чувства дете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ланируемые результаты:</w:t>
      </w:r>
      <w:r>
        <w:rPr>
          <w:rFonts w:cs="Times New Roman" w:ascii="Times New Roman" w:hAnsi="Times New Roman"/>
          <w:sz w:val="20"/>
          <w:szCs w:val="20"/>
        </w:rPr>
        <w:t xml:space="preserve"> научатся слушать и анализировать музыкальные произведения П.Чайковского «Щелкунчик», И.Стравинского «Петрушка», С.Прокофьева «Золушка», наблюдать в музыкальных произведениях примеры содружества несколько видов искусства; получат возможность развивать вокальные и исполнительские способности, формировать певческие навыки (звуковедение, дыхание, артикуляция, интонирование), разучить песню Е.Крылатова «Ты – человек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тапредметные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познавательные</w:t>
      </w:r>
      <w:r>
        <w:rPr>
          <w:rFonts w:cs="Times New Roman" w:ascii="Times New Roman" w:hAnsi="Times New Roman"/>
          <w:b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</w:rPr>
        <w:t>внимательно слушают, формулируют ответы на вопросы, для получения необходимой информации пользуются справочной литературой, анализируют и делают выводы, строят рассужд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коммуникативные –</w:t>
      </w:r>
      <w:r>
        <w:rPr>
          <w:rFonts w:cs="Times New Roman" w:ascii="Times New Roman" w:hAnsi="Times New Roman"/>
          <w:sz w:val="20"/>
          <w:szCs w:val="20"/>
        </w:rPr>
        <w:t xml:space="preserve"> осваивают диалоговую форму общ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регулятивные –</w:t>
      </w:r>
      <w:r>
        <w:rPr>
          <w:rFonts w:cs="Times New Roman" w:ascii="Times New Roman" w:hAnsi="Times New Roman"/>
          <w:sz w:val="20"/>
          <w:szCs w:val="20"/>
        </w:rPr>
        <w:t xml:space="preserve"> организовывают свою деятельность, принимают её цели и задачи, выбирают средства реализации этих целей и применяют их на практике.</w:t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Личностные: </w:t>
      </w:r>
      <w:r>
        <w:rPr>
          <w:rFonts w:cs="Times New Roman" w:ascii="Times New Roman" w:hAnsi="Times New Roman"/>
          <w:sz w:val="20"/>
          <w:szCs w:val="20"/>
        </w:rPr>
        <w:t>оценивают результаты деятельност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чи урока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помочь учащимся почувствовать музыкальность, поэтичность и живописность художественных образов; углубить понятие “балет”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2) развивать внимание, воспринимать музыкальные произведения и их фрагменты, речь учащихся при анализировании  музыкального произведени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воспитывать познавательный интерес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Здоровьесберегающая задача урока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ть благоприятные условия для сохранения здоровья в процессе учебы через создание благоприятного физического и эмоционального климата, через смену деятельности на уроке и использование физкультминутк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Формы и методы работы на уроке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овесные, наглядные, практические; метод обучения слушания музыки, связь с жизнью сравнения, наглядно-слуховой, обобщения, пластического интонирования и свободного дирижирова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меняемые технологии:</w:t>
      </w:r>
      <w:r>
        <w:rPr>
          <w:rFonts w:cs="Times New Roman" w:ascii="Times New Roman" w:hAnsi="Times New Roman"/>
          <w:sz w:val="20"/>
          <w:szCs w:val="20"/>
        </w:rPr>
        <w:t xml:space="preserve"> критическое мышление, информационно-компьютерные технологии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Оборудование и ЦОРы: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актовый зал, мультимедийный проектор, фортепиано, п</w:t>
      </w:r>
      <w:r>
        <w:rPr>
          <w:rFonts w:cs="Times New Roman" w:ascii="Times New Roman" w:hAnsi="Times New Roman"/>
          <w:bCs/>
          <w:sz w:val="20"/>
          <w:szCs w:val="20"/>
        </w:rPr>
        <w:t xml:space="preserve">резентация «Портреты композиторов», музыкальный центр, учебник «Музыка. 5 класс» В.В.Алеев, Т.И.Науменко, рабочая тетрадь, «Дневник музыкальных размышлений» В.В.Алеева и Т.Т Науменко 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Музыкальный материал:</w:t>
      </w:r>
      <w:r>
        <w:rPr>
          <w:rFonts w:cs="Times New Roman" w:ascii="Times New Roman" w:hAnsi="Times New Roman"/>
          <w:bCs/>
          <w:sz w:val="20"/>
          <w:szCs w:val="20"/>
        </w:rPr>
        <w:t xml:space="preserve"> П.Чайковский. Балет «Щелкунчик»; И.Стравинский. Балет «Петрушка»; С.Прокофьев. Балет «Золушка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зобразительный ряд:</w:t>
      </w:r>
      <w:r>
        <w:rPr>
          <w:rFonts w:cs="Times New Roman" w:ascii="Times New Roman" w:hAnsi="Times New Roman"/>
          <w:bCs/>
          <w:sz w:val="20"/>
          <w:szCs w:val="20"/>
        </w:rPr>
        <w:t xml:space="preserve"> портреты композиторов, иллюстрации учащихся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697"/>
        <w:gridCol w:w="1818"/>
        <w:gridCol w:w="1535"/>
        <w:gridCol w:w="1815"/>
        <w:gridCol w:w="2375"/>
        <w:gridCol w:w="2678"/>
        <w:gridCol w:w="2009"/>
      </w:tblGrid>
      <w:tr>
        <w:trPr>
          <w:trHeight w:val="2225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, ми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и приёмы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 учебной деятель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ниверсальных учебных действий</w:t>
            </w:r>
          </w:p>
        </w:tc>
      </w:tr>
      <w:tr>
        <w:trPr>
          <w:trHeight w:val="376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 Организационный моме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чит вальс «Вальс цветов» П.И.Чайковского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на экране: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ли балет может считаться братом других искусств, то лишь при условии, что он соединяет в себе их совершенства»Ж. Ж.Нове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восприятия через слушание  музык.произведения и пластического интонир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 1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звонком на урок звучит музыка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зыкальное приветствие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2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 3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йте эпиграф к уроку. Как вы его понимаете?                                                                                                                                          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анцевальное движ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лушиваются различные версии, рассматриваются различные действия учащихся до тех пор, пока не получен нужный результа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 анализ,  аналогия, целеполагание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УУД: умение выражать свои мысли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ктуализация опорных знаний. Постановка цели урок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«Музыка» 5 класс автор Т.И.Науменко,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Алеев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7, стр.102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   на доске: «Балет. Единство музыки и танца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 погружения в истори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ение по  теме «Опера»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мы не зря начали урок с этой удивительно красивой и содержательной мелодии.  Говорят, что музыка – это душа танца. Действительно, без музыки нет танца. Даже в доисторические времена, когда пещерные люди дикими прыжками выражали свою радость от удачной охоты, они издавали какие  - то звуки, похожие на мелодию. И свои магические ритуалы они совершали под ритмичные удары барабанов, а то и в сопровождении целого ансамбля примитивных музыкальных инструментов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 4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 5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о чём сегодня мы с вами будем говорить?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ожите цель нашего урока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речь идёт о балете, то, как вы думаете, что вы должны сегодня узна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 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алете (танцах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ушиваются различные вер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что такое балет?</w:t>
              <w:br/>
              <w:t>*прослушать несколько произведений</w:t>
              <w:br/>
              <w:t>*сравнить главные отличительные особенности сценического жанра – бале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 анализ,  аналогия, целеполаг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 саморегуляция, способность принять  учебную задач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 умение выражать свои мысли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Первичное восприятие и усвоение нового теор.уч.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работают с учебнико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узыкальным произведением. П.Чайковский. Балет «Щелкунчик». Вариация № 2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музыкальным произведением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травинский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 «Петрушка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музыкальным произведением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рокофьев. Балет «Золуш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воспри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оект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слухового воображения при закрытых глазах, используя внутренний слух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огружения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цвета - настроения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цвета - настроения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цвета - настроения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синквейна по образу Золушки (главной героини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ного углубимся в историю. «Танец без музыки, -утверждал англ. писатель Р.Уильямс,- может превратиться в серию бессмысленных ужимок». На протяжении столетий люди танцевали под звучание разных инструментов. Назовите – каких?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 возникновением балета роль аккомпанемента к танцам и пантомиме взял на себя оркестр. Франц.слов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l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произошло от итальянског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lle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»-танец. Вот уже три века мы называем этим словом спектакль, в котором соединились различные виды искусств. Назовите, каких?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. название и итал.корни не случайны. Балет возник в эпоху Возрождения в Италии. Издавна там любили весёлые танцевальные сценки, исполнявшиеся на карнавале. Постепенно они и превратились в самостоятельные танцевальные спектакл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7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Франции эпохи абсолютизма расцвёл придворный балет – пышное и торжественное зрелище, в котором принимали участие король, королева и придворные. Конечно, до балета в нашем понимании было очень далеко: ведь танцоров никак нельзя было назвать профессионалами. Но в 18 веке в развитии этого искусства начинаются перемены. Большую роль в развитии искусства танца сыграли итальянские актёры масок. В их игре применялись сложнейшие технические приёмы танца, широко использовалась пантомима. В Россию он пришёл в 18 веке. В 19-20 в. ни одна страна не может сравниться с Россией в искусстве балета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ойте учебники и прочитайте текст на стр.102 (1 абзац). Что вы узнали из прочитанного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годня мы с вами проведём исследовательскую работу. Работать вы будете по группам. У вас на партах лежат таблицы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на них. Вашему вниманию. Будет предложено три балета. Назовите как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каждого прослушивания одного из произведений вам надо будет проанализировать его, заполняя таблицу. Поэтому, при прослушивании обращайте внимание на  темп (скорость: медленный, быстрый, умеренный); на регистр (высокий, низкий, средний); на динамику (громкость: тихо, громко, не очень тихо, не очень громко, очень громко, очень тихо); тембр (окраска инструментов: струнные, духовые, медные, ударные, клавишные); ритм (в ритме марша, танца, колыбельной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  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чит мелод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прослушанный фрагмент и заполните первую строчку таблиц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композитор, дирижёр, педагог, музыкальный журналист. Его музыка помимо балетов и опер звучит в фильмах «Чапаев с нами». «Гадкий утёнок». «Кавказская пленница» и т.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ий обзор об инструменте челесте (слайд 19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исан по сказке Гофма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жи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сли фрагмент этого произведения рассмотрим с точки зрения цветового слуха, то в каких тонах он будет звучать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  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чит мелод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композитор, музыкант, дирижё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прослушанный фрагмент и заполните вторую строчку таблиц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есть Стравинского был назван кратер на Меркурии, выпущены монеты и почтовые марки, имя Стравинского носит самолёт А-319 компании «Аэрофлот», увековечена улица в Амстерда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жи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этот фрагмент произведения  с точки зрения цветового слуха,  в каких тонах  будет звучать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  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чит мелод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прослушанный фрагмент и заполните третью строчку таблиц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чьей сказке написан балет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и советский композитор, пианист и дирижёр. Его именем назван Международный аэропорт в Донецке, выпущена памятная монета СССР. Орден труд.кр.знамени, 6 стал.прем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 вам 2 минуты на обобщение и составление общего анализа прослушанных произведений. При обобщении опирайтесь на заполненную таблицу. Договоритесь, кто из вас будет выступать от групп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ушаем 1 групп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ушаем 2 групп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ушаем 3 групп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остальные группы дополняют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м образом, мы выяснили, что, несмотря, на один и тот же жанр, они отличаются в различных средствах музыкальной вырази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, флейта, лютня, клавесин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ушиваются различные версии (музыка, танец, декорации, костюмы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том, что балет, как и опера, относится к жанрам, связанным с литературой. Замысел писателя или драматурга выражает себя через музыку и танец, жест и мими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по групп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мелод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мелод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мелод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 балеты и композитор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уют свою рабо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и запоминают. При необходимости задают вопрос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УД: саморегуляция, способность принять  учебную задачу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УД: анализ,  аналогия, целеполаг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упражн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ючение внимания учащихс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мотивации к здоровому образу жизни</w:t>
            </w:r>
          </w:p>
        </w:tc>
      </w:tr>
      <w:tr>
        <w:trPr>
          <w:trHeight w:val="694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окально - хоровая раб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восприятия через слушание и пропевание музык.произвед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,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 3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оспринимать музыку и выражать своё отношение к песне, разучивание текста формирование и запоминание мелод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ая работ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 умение выражать свои мыс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 саморегуляция, способность принять  учебную задачу</w:t>
            </w:r>
          </w:p>
        </w:tc>
      </w:tr>
      <w:tr>
        <w:trPr>
          <w:trHeight w:val="212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Дом. задание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становка домашнего зад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ллюстрировать понравившийся балет.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 учебную задачу</w:t>
            </w:r>
          </w:p>
        </w:tc>
      </w:tr>
      <w:tr>
        <w:trPr>
          <w:trHeight w:val="186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тог Цель этапа: способствовать формированию рефлек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3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подведём итог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своих действий, делать обобщения, выводы.</w:t>
            </w:r>
          </w:p>
        </w:tc>
      </w:tr>
      <w:tr>
        <w:trPr>
          <w:trHeight w:val="212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флексия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ние навыков самоорганизации и самоконтро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изображением различной мим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ение листов самооценки, оценивание результата урока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4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своих действий, делать обобщения, выводы.</w:t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Асекеевская средняя общеобразовательная школа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секеевского район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ренбург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Методический конструктор учебного занят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о музыке на тему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«Балет. Единство музыки и танца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Учитель музык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ысшей категори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Рахматуллина А.Э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013/2014 уч.год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исок используемой литературы и интернет – ресурсо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УМК. Поурочные разработки по музыке к учебнику Т.И.Науменко, В.В.Алеева., М.200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Музыка. 5 класс. Поурочные планы по музыке к учебнику Т.И.Науменко, В.В.Алеева., В.,200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 Музыка. Учебник. Т.И.Науменко, В.В.Алеев., М.20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 Методическая подготовка учителя: педагогическое моделирование., М.200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 Стандарты второго поколения. Примерные программы по учебным предметам., 20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. Современный урок музыки. Творческие приёмы и задания. Е.А.Смолина., 200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7. Музыка в школе. Научно – методический журнал, № 1, 5 – 2011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8.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80"/>
            <w:sz w:val="27"/>
            <w:u w:val="single"/>
            <w:lang w:eastAsia="ru-RU"/>
          </w:rPr>
          <w:t>http://images.yandex.r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9.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80"/>
            <w:sz w:val="27"/>
            <w:u w:val="single"/>
            <w:lang w:eastAsia="ru-RU"/>
          </w:rPr>
          <w:t>http://images.yandex.ru/images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0.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80"/>
            <w:sz w:val="27"/>
            <w:u w:val="single"/>
            <w:lang w:eastAsia="ru-RU"/>
          </w:rPr>
          <w:t>http://nsportal.ru/shkola/muzyka/library/urok-v-5-klasse-po-fgos-instrumentalnaya-i-vokalnaya-muzyka-0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1.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80"/>
            <w:sz w:val="27"/>
            <w:u w:val="single"/>
            <w:lang w:eastAsia="ru-RU"/>
          </w:rPr>
          <w:t>http://www.ladyinfo.ru/blogs/reshebniki-i-uchebniki/urok-konspekt-po-fgos-muzyka-5-klas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2.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80"/>
            <w:sz w:val="27"/>
            <w:u w:val="single"/>
            <w:lang w:eastAsia="ru-RU"/>
          </w:rPr>
          <w:t>http://inyaka.ru/glavnaya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s.yandex.ru/" TargetMode="External"/><Relationship Id="rId3" Type="http://schemas.openxmlformats.org/officeDocument/2006/relationships/hyperlink" Target="http://images.yandex.ru/images.html" TargetMode="External"/><Relationship Id="rId4" Type="http://schemas.openxmlformats.org/officeDocument/2006/relationships/hyperlink" Target="http://nsportal.ru/shkola/muzyka/library/urok-v-5-klasse-po-fgos-instrumentalnaya-i-vokalnaya-muzyka-0" TargetMode="External"/><Relationship Id="rId5" Type="http://schemas.openxmlformats.org/officeDocument/2006/relationships/hyperlink" Target="http://www.ladyinfo.ru/blogs/reshebniki-i-uchebniki/urok-konspekt-po-fgos-muzyka-5-klas.html" TargetMode="External"/><Relationship Id="rId6" Type="http://schemas.openxmlformats.org/officeDocument/2006/relationships/hyperlink" Target="http://inyaka.ru/glavnay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5:10:00Z</dcterms:created>
  <dc:creator>XTreme</dc:creator>
  <dc:description/>
  <dc:language>en-US</dc:language>
  <cp:lastModifiedBy>user</cp:lastModifiedBy>
  <dcterms:modified xsi:type="dcterms:W3CDTF">2014-02-20T05:10:00Z</dcterms:modified>
  <cp:revision>2</cp:revision>
  <dc:subject/>
  <dc:title/>
</cp:coreProperties>
</file>